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widowControl/>
        <w:spacing w:lineRule="exact" w:line="56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中国工程科技发展战略宁夏研究院</w:t>
      </w:r>
    </w:p>
    <w:p>
      <w:pPr>
        <w:pStyle w:val="Normal"/>
        <w:widowControl/>
        <w:spacing w:lineRule="exact" w:line="56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2023</w:t>
      </w:r>
      <w:r>
        <w:rPr>
          <w:rFonts w:ascii="方正小标宋_GBK;微软雅黑" w:hAnsi="方正小标宋_GBK;微软雅黑" w:cs="方正小标宋_GBK;微软雅黑" w:eastAsia="方正小标宋_GBK;微软雅黑"/>
          <w:sz w:val="44"/>
        </w:rPr>
        <w:t>年重大战略咨询项目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新能源领域</w:t>
      </w:r>
    </w:p>
    <w:p>
      <w:pPr>
        <w:pStyle w:val="Normal"/>
        <w:spacing w:lineRule="exact" w:line="560"/>
        <w:ind w:firstLine="640"/>
        <w:rPr>
          <w:rFonts w:ascii="楷体_GB2312;微软雅黑" w:hAnsi="楷体_GB2312;微软雅黑" w:eastAsia="楷体_GB2312;微软雅黑" w:cs="楷体_GB2312;微软雅黑"/>
          <w:color w:val="0000FF"/>
          <w:kern w:val="0"/>
          <w:sz w:val="28"/>
          <w:szCs w:val="28"/>
        </w:rPr>
      </w:pPr>
      <w:r>
        <w:rPr>
          <w:rFonts w:ascii="楷体_GB2312;微软雅黑" w:hAnsi="楷体_GB2312;微软雅黑" w:cs="楷体_GB2312;微软雅黑" w:eastAsia="楷体_GB2312;微软雅黑"/>
          <w:sz w:val="32"/>
          <w:szCs w:val="32"/>
        </w:rPr>
        <w:t>（一）双碳目标下宁夏氢能与燃料电池发展战略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自治区政府办公厅《宁东能源化工基地“十四五”发展规划》提出，围绕光能、氢能等新能源产业</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加快建设宁东光伏产业园和新能源产业园</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推动形成以光伏发电、绿氢制备、储运、应用为主的新能源产业生态圈</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打造国家可再生能源制氢耦合煤化工示范区、西部绿氢产业示范基地和宁夏氢能产业先行区。</w:t>
      </w:r>
    </w:p>
    <w:p>
      <w:pPr>
        <w:pStyle w:val="Normal"/>
        <w:spacing w:lineRule="exact" w:line="560"/>
        <w:ind w:firstLine="640"/>
        <w:rPr>
          <w:rFonts w:ascii="楷体" w:hAnsi="楷体" w:eastAsia="楷体" w:cs="楷体"/>
          <w:sz w:val="32"/>
          <w:szCs w:val="32"/>
        </w:rPr>
      </w:pPr>
      <w:r>
        <w:rPr>
          <w:rFonts w:ascii="仿宋_GB2312;微软雅黑" w:hAnsi="仿宋_GB2312;微软雅黑" w:cs="仿宋_GB2312;微软雅黑" w:eastAsia="仿宋_GB2312;微软雅黑"/>
          <w:b/>
          <w:bCs/>
          <w:sz w:val="32"/>
          <w:szCs w:val="32"/>
        </w:rPr>
        <w:t>研究内容：</w:t>
      </w:r>
      <w:r>
        <w:rPr>
          <w:rFonts w:ascii="仿宋_GB2312;微软雅黑" w:hAnsi="仿宋_GB2312;微软雅黑" w:cs="仿宋_GB2312;微软雅黑" w:eastAsia="仿宋_GB2312;微软雅黑"/>
          <w:sz w:val="32"/>
          <w:szCs w:val="32"/>
        </w:rPr>
        <w:t>针对宁夏能源绿色低碳转型发展需求，系统性分析宁夏资源禀赋、氢能与燃料电池产业发展基础与现状，借鉴国内氢能与燃料电池产业领先地区的先进经验，以宁东氢能与燃料电池产业为基础，探索“光氢储”氢能一体化融合发展模式，研究氢能与电力、供热、燃料等多种能源网络互联互补方式，提出氢能与燃料电池产业链建设方案和推动氢能与燃料电池示范应用的相关意见建议，促进宁夏氢能产业快速发展，探索适合区内的氢能与燃料电池发展路径。</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 w:hAnsi="楷体" w:cs="楷体" w:eastAsia="楷体"/>
          <w:sz w:val="32"/>
          <w:szCs w:val="32"/>
        </w:rPr>
        <w:t>（二）</w:t>
      </w:r>
      <w:r>
        <w:rPr>
          <w:rFonts w:ascii="楷体_GB2312;微软雅黑" w:hAnsi="楷体_GB2312;微软雅黑" w:cs="楷体_GB2312;微软雅黑" w:eastAsia="楷体_GB2312;微软雅黑"/>
          <w:sz w:val="32"/>
          <w:szCs w:val="32"/>
        </w:rPr>
        <w:t>宁夏光伏制造业高质量发展路径战略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 xml:space="preserve">自治区人民政府办公厅《宁夏光伏产业规划 </w:t>
      </w:r>
      <w:r>
        <w:rPr>
          <w:rFonts w:eastAsia="楷体_GB2312;微软雅黑" w:cs="楷体_GB2312;微软雅黑" w:ascii="楷体_GB2312;微软雅黑" w:hAnsi="楷体_GB2312;微软雅黑"/>
          <w:sz w:val="32"/>
          <w:szCs w:val="32"/>
        </w:rPr>
        <w:t>(2021</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2030</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提出，推动实施一批可推广、可复制的特色行业应用示范</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把宁夏建设成为产业集聚效应突出、产业链上下游协同配套完善的国内光伏产业发展新高地。</w:t>
      </w:r>
    </w:p>
    <w:p>
      <w:pPr>
        <w:pStyle w:val="Normal"/>
        <w:spacing w:lineRule="exact" w:line="56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b/>
          <w:bCs/>
          <w:sz w:val="32"/>
          <w:szCs w:val="32"/>
        </w:rPr>
        <w:t>研究内容：</w:t>
      </w:r>
      <w:r>
        <w:rPr>
          <w:rFonts w:ascii="仿宋_GB2312;微软雅黑" w:hAnsi="仿宋_GB2312;微软雅黑" w:cs="仿宋_GB2312;微软雅黑" w:eastAsia="仿宋_GB2312;微软雅黑"/>
          <w:sz w:val="32"/>
          <w:szCs w:val="32"/>
        </w:rPr>
        <w:t>结合宁夏建设国家大型光伏基地的机遇，围绕宁夏光伏制造业产业链条不完整、科技创新集聚效应较弱、新技术新产品应用进程缓慢、生产一线高技能人才缺乏、产业配套不足、光伏产品本地应用场景生态不健全等问题，以打造全链条、高水平光伏制造产业为目标，摸清宁夏多晶硅、单晶硅、电池、组件、光伏电站等产业发展的现状和优势，以此为基础，结合我国光伏产业发展总体态势和发展趋势，开展宁夏打造全国重要的光伏制造基地发展路径研究，提出光伏制造今后产业链延链、补链、壮链的主要方向、具体措施，光伏新产品新技术的应用方向、实施措施，以及产业整体科技创新、合作交流、人才引进等方面的重要目标、实施方案和措施。</w:t>
      </w:r>
    </w:p>
    <w:p>
      <w:pPr>
        <w:pStyle w:val="Normal"/>
        <w:spacing w:lineRule="exact" w:line="560"/>
        <w:ind w:firstLine="640"/>
        <w:rPr>
          <w:rFonts w:ascii="CESI楷体-GB2312;微软雅黑" w:hAnsi="CESI楷体-GB2312;微软雅黑" w:eastAsia="CESI楷体-GB2312;微软雅黑" w:cs="CESI楷体-GB2312;微软雅黑"/>
          <w:sz w:val="32"/>
          <w:szCs w:val="32"/>
        </w:rPr>
      </w:pPr>
      <w:r>
        <w:rPr>
          <w:rFonts w:ascii="黑体;SimHei" w:hAnsi="黑体;SimHei" w:cs="黑体;SimHei" w:eastAsia="黑体;SimHei"/>
          <w:sz w:val="32"/>
          <w:szCs w:val="32"/>
        </w:rPr>
        <w:t>二、信息技术领域</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大数据赋能宁夏工业转型升级的机制和路径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自治区人民政府办公厅《宁夏回族自治区数字经济发展“十四五”规划》提出，全面推动经济社会各领域和数字技术的深度融合。努力建设西部数字经济创新发展新高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研究内容：</w:t>
      </w:r>
      <w:r>
        <w:rPr>
          <w:rFonts w:ascii="仿宋_GB2312;微软雅黑" w:hAnsi="仿宋_GB2312;微软雅黑" w:cs="仿宋_GB2312;微软雅黑" w:eastAsia="仿宋_GB2312;微软雅黑"/>
          <w:sz w:val="32"/>
          <w:szCs w:val="32"/>
        </w:rPr>
        <w:t>依托国家一体化算力网络宁夏枢纽节点和国家新型互联网交换中心建设机遇、优势，研究宁夏数字技术与新能源、制造业等产业深度融合的基础现状和以数据流动促进全产业链、产品全生命周期无缝衔接的综合集成技术。探索大数据支撑宁夏装备制造、新能源、轻工纺织等产业的新模式和新业态，梳理大数据赋能宁夏工业的应用路径、方法模式和发展重点，提出以数字化转型带动工业全要素、全产业链、全价值链升级的机制举措，为打造具有全国影响力和有效带动作用的算力应用产业集群提供战略咨询。</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宁夏数字交通发展战略与路径研究</w:t>
      </w:r>
    </w:p>
    <w:p>
      <w:pPr>
        <w:pStyle w:val="Normal"/>
        <w:spacing w:lineRule="exact" w:line="56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国务院《“十四五”数字经济发展规划》提出，有序推进基础设施智能升级，加快推进能源、交通运输、水利、物流、环保等领域基础设施数字化改造。自治区人民政府办公厅《宁夏回族自治区数字经济发展“十四五”规划》提出，加快公路、铁路、民航等交通设施和市政设施智能化改造，推进智能网联汽车道路测试示范建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研究内容：</w:t>
      </w:r>
      <w:r>
        <w:rPr>
          <w:rFonts w:ascii="仿宋_GB2312;微软雅黑" w:hAnsi="仿宋_GB2312;微软雅黑" w:cs="仿宋_GB2312;微软雅黑" w:eastAsia="仿宋_GB2312;微软雅黑"/>
          <w:sz w:val="32"/>
          <w:szCs w:val="32"/>
        </w:rPr>
        <w:t>以数据为关键要素和核心驱动，以建设物理和虚拟空间耦合联动的现代交通运输体系为目标，深入剖析宁夏交通数字化转型及大数据产业发展实际和优势，基于宁夏交通行业基础设施数字化、数字技术产业化面临的突出问题，提出基于数字化转型的宁夏智慧交通发展策略、总体思路、框架体系和关键技术；针对宁夏数字化转型关键技术及其突破方向，重点围绕数字化智能交通基础设施、共享化智能化运载工具、一体化出行服务和全局动态优化交通管控系统等方面展开研究，探索如何推动宁夏交通行业全要素基础设施、运输服务和行业管理的全面数字化和智能化；充分发挥数字经济各资源要素融合共享优势，探索“交通网，信息网，能源网”融合发展模式，构建跨界融合、共创共享的数字交通产业新生态，为实现宁夏数字交通与数字经济协同发展提供技术与政策支撑。</w:t>
      </w:r>
    </w:p>
    <w:p>
      <w:pPr>
        <w:pStyle w:val="2"/>
        <w:numPr>
          <w:ilvl w:val="0"/>
          <w:numId w:val="2"/>
        </w:numPr>
        <w:spacing w:lineRule="exact" w:line="560" w:before="0" w:after="0"/>
        <w:ind w:left="0" w:firstLine="640"/>
        <w:rPr>
          <w:rFonts w:ascii="楷体_GB2312;微软雅黑" w:hAnsi="楷体_GB2312;微软雅黑" w:eastAsia="楷体_GB2312;微软雅黑" w:cs="楷体_GB2312;微软雅黑"/>
          <w:b w:val="false"/>
          <w:b w:val="false"/>
          <w:sz w:val="32"/>
          <w:szCs w:val="32"/>
        </w:rPr>
      </w:pPr>
      <w:r>
        <w:rPr>
          <w:rFonts w:ascii="楷体_GB2312;微软雅黑" w:hAnsi="楷体_GB2312;微软雅黑" w:cs="楷体_GB2312;微软雅黑" w:eastAsia="楷体_GB2312;微软雅黑"/>
          <w:b w:val="false"/>
          <w:sz w:val="32"/>
          <w:szCs w:val="32"/>
        </w:rPr>
        <w:t>宁夏“智慧国土”赋能高质量发展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自治区数字政府建设行动计划（</w:t>
      </w:r>
      <w:r>
        <w:rPr>
          <w:rFonts w:eastAsia="楷体_GB2312;微软雅黑" w:cs="楷体_GB2312;微软雅黑" w:ascii="楷体_GB2312;微软雅黑" w:hAnsi="楷体_GB2312;微软雅黑"/>
          <w:sz w:val="32"/>
          <w:szCs w:val="32"/>
        </w:rPr>
        <w:t>2021-2023</w:t>
      </w:r>
      <w:r>
        <w:rPr>
          <w:rFonts w:ascii="楷体_GB2312;微软雅黑" w:hAnsi="楷体_GB2312;微软雅黑" w:cs="楷体_GB2312;微软雅黑" w:eastAsia="楷体_GB2312;微软雅黑"/>
          <w:sz w:val="32"/>
          <w:szCs w:val="32"/>
        </w:rPr>
        <w:t>年）》提出，加快推进地质灾害、城市管线、国土资源等领域感知体系的全面深化，加快推进智能化应用取得积极进展、智慧化发展实现新的突破。</w:t>
      </w:r>
    </w:p>
    <w:p>
      <w:pPr>
        <w:pStyle w:val="2"/>
        <w:spacing w:lineRule="exact" w:line="560" w:before="0" w:after="0"/>
        <w:ind w:left="0" w:firstLine="640"/>
        <w:rPr>
          <w:rFonts w:ascii="仿宋_GB2312;微软雅黑" w:hAnsi="仿宋_GB2312;微软雅黑" w:eastAsia="仿宋_GB2312;微软雅黑" w:cs="仿宋_GB2312;微软雅黑"/>
          <w:b w:val="false"/>
          <w:b w:val="false"/>
          <w:sz w:val="32"/>
          <w:szCs w:val="32"/>
        </w:rPr>
      </w:pPr>
      <w:r>
        <w:rPr>
          <w:rFonts w:ascii="仿宋_GB2312;微软雅黑" w:hAnsi="仿宋_GB2312;微软雅黑" w:cs="仿宋_GB2312;微软雅黑" w:eastAsia="仿宋_GB2312;微软雅黑"/>
          <w:bCs/>
          <w:sz w:val="32"/>
          <w:szCs w:val="32"/>
        </w:rPr>
        <w:t>研究内容：</w:t>
      </w:r>
      <w:r>
        <w:rPr>
          <w:rFonts w:ascii="仿宋_GB2312;微软雅黑" w:hAnsi="仿宋_GB2312;微软雅黑" w:cs="仿宋_GB2312;微软雅黑" w:eastAsia="仿宋_GB2312;微软雅黑"/>
          <w:b w:val="false"/>
          <w:sz w:val="32"/>
          <w:szCs w:val="32"/>
        </w:rPr>
        <w:t>围绕自然资源科学配置、国土空间格局优化、自然资源保护和开发利用等目标，探索以云计算、物联网、大数据等新一代信息技术为支撑，提出智慧国土赋能宁夏黄河流域生态保护和高质量发展先行区建设的总体架构；聚焦智慧国土基础研究、工程技术研究，重点开展智慧国土应用技术体系、标准体系研究；借助自然资源三维立体“一张图”、实景三维等新型数据，探索智慧国土赋能自治区产业振兴、区域交通、城市治理、乡村振兴、生态修复、安全生产、高品质生活等重大领域典型应用场景与发展路径；选择基础条件好的地区开展智慧国土试点示范工程建设，为“数字宁夏”建设提供重要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先进制造领域</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 w:cs="楷体" w:ascii="楷体" w:hAnsi="楷体"/>
          <w:sz w:val="32"/>
          <w:szCs w:val="32"/>
        </w:rPr>
        <w:t>——</w:t>
      </w:r>
      <w:r>
        <w:rPr>
          <w:rFonts w:ascii="楷体_GB2312;微软雅黑" w:hAnsi="楷体_GB2312;微软雅黑" w:cs="楷体_GB2312;微软雅黑" w:eastAsia="楷体_GB2312;微软雅黑"/>
          <w:sz w:val="32"/>
          <w:szCs w:val="32"/>
        </w:rPr>
        <w:t>宁夏装备制造产业工业基础能力建设战略咨询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国民经济和社会发展第十四个五年规划和</w:t>
      </w:r>
      <w:r>
        <w:rPr>
          <w:rFonts w:eastAsia="楷体_GB2312;微软雅黑" w:cs="楷体_GB2312;微软雅黑" w:ascii="楷体_GB2312;微软雅黑" w:hAnsi="楷体_GB2312;微软雅黑"/>
          <w:sz w:val="32"/>
          <w:szCs w:val="32"/>
        </w:rPr>
        <w:t>2035</w:t>
      </w:r>
      <w:r>
        <w:rPr>
          <w:rFonts w:ascii="楷体_GB2312;微软雅黑" w:hAnsi="楷体_GB2312;微软雅黑" w:cs="楷体_GB2312;微软雅黑" w:eastAsia="楷体_GB2312;微软雅黑"/>
          <w:sz w:val="32"/>
          <w:szCs w:val="32"/>
        </w:rPr>
        <w:t>年远景目标纲要》提出，深入实施制造强国战略，坚持自主可控、安全高效，推进产业基础高级化、产业链现代化，保持制造业比重基本稳定，增强制造业竞争优势，推动制造业高质量发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研究内容：</w:t>
      </w:r>
      <w:r>
        <w:rPr>
          <w:rFonts w:ascii="仿宋_GB2312;微软雅黑" w:hAnsi="仿宋_GB2312;微软雅黑" w:cs="仿宋_GB2312;微软雅黑" w:eastAsia="仿宋_GB2312;微软雅黑"/>
          <w:sz w:val="32"/>
          <w:szCs w:val="32"/>
        </w:rPr>
        <w:t xml:space="preserve">围绕加强装备制造产业工业基础能力建设，充分利用宁夏资源优势，发挥高端泵阀、轴承、铸锻件、特种合金等装备制造工业基础产业领域的引领优势，针对该领域关键核心基础零部件、基础材料、基础工艺装备、基础软件等方面的工程技术、体制机制、发展态势和布局规划开展深入研究，提出宁夏工业基础产业整合产业链、实现产业转型升级以及与高科技产业融合发展的路径、措施和方案，探索如何依靠宁夏工业装备制造优势开拓发展海洋、航空航天等高端装备新领域的路径、措施和方案，制定宁夏装备制造工业基础能力建设的战略思路、目标、任务和保障措施的政策建议。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新型材料产业领域</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CESI楷体-GB2312;微软雅黑" w:cs="CESI楷体-GB2312;微软雅黑" w:ascii="CESI楷体-GB2312;微软雅黑" w:hAnsi="CESI楷体-GB2312;微软雅黑"/>
          <w:sz w:val="32"/>
          <w:szCs w:val="32"/>
        </w:rPr>
        <w:t>——</w:t>
      </w:r>
      <w:r>
        <w:rPr>
          <w:rFonts w:ascii="楷体_GB2312;微软雅黑" w:hAnsi="楷体_GB2312;微软雅黑" w:cs="楷体_GB2312;微软雅黑" w:eastAsia="楷体_GB2312;微软雅黑"/>
          <w:sz w:val="32"/>
          <w:szCs w:val="32"/>
        </w:rPr>
        <w:t>宁夏高碳原料减量替代与高质量发展路径战略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自治区第十三次党代会报告提出，推动绿色低碳大发展，统筹抓好节能降碳增效、绿色低碳循环、绿色生活创建，大力推进能源革命，推广应用低碳零碳负碳绿色技术，提升资源利用效率，坚决遏制“两高”项目盲目发展，加快形成节约资源和保护环境的经济发展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kern w:val="0"/>
          <w:sz w:val="32"/>
          <w:szCs w:val="32"/>
        </w:rPr>
        <w:t>研究内容：</w:t>
      </w:r>
      <w:r>
        <w:rPr>
          <w:rFonts w:ascii="仿宋_GB2312;微软雅黑" w:hAnsi="仿宋_GB2312;微软雅黑" w:cs="仿宋_GB2312;微软雅黑" w:eastAsia="仿宋_GB2312;微软雅黑"/>
          <w:kern w:val="0"/>
          <w:sz w:val="32"/>
          <w:szCs w:val="32"/>
        </w:rPr>
        <w:t>立足以煤为主的基本国情、区情，围绕实现“碳达峰、碳中和”目标，瞄准现代煤化工、氰胺化工、碳基材料等重点产业，开展煤炭、电石等核心高碳原料的逐步替代和高值化、多元化、低碳化利用战略研究，以及煤化工与制氢、制氨、化纤、建材等其他高附加值化学品耦合生产的路径研究，推荐煤矸石、粉煤灰、工业废渣、尾矿渣等固体废弃物的规模化、高值化循环利用的新技术、新领域，提出实现宁夏高排放产业减碳降碳、绿色发展的转型路线和具体措施。</w:t>
      </w:r>
    </w:p>
    <w:p>
      <w:pPr>
        <w:pStyle w:val="Normal"/>
        <w:spacing w:lineRule="exact" w:line="560"/>
        <w:ind w:left="420" w:hanging="0"/>
        <w:rPr>
          <w:rFonts w:ascii="黑体;SimHei" w:hAnsi="黑体;SimHei" w:eastAsia="黑体;SimHei" w:cs="黑体;SimHei"/>
          <w:sz w:val="32"/>
          <w:szCs w:val="32"/>
        </w:rPr>
      </w:pPr>
      <w:r>
        <w:rPr>
          <w:rFonts w:ascii="黑体;SimHei" w:hAnsi="黑体;SimHei" w:cs="黑体;SimHei" w:eastAsia="黑体;SimHei"/>
          <w:sz w:val="32"/>
          <w:szCs w:val="32"/>
        </w:rPr>
        <w:t>五、生态环境领域</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eastAsia="CESI楷体-GB2312;微软雅黑" w:cs="CESI楷体-GB2312;微软雅黑" w:ascii="CESI楷体-GB2312;微软雅黑" w:hAnsi="CESI楷体-GB2312;微软雅黑"/>
          <w:sz w:val="32"/>
          <w:szCs w:val="32"/>
        </w:rPr>
        <w:t>——</w:t>
      </w:r>
      <w:r>
        <w:fldChar w:fldCharType="begin"/>
      </w:r>
      <w:r>
        <w:rPr>
          <w:sz w:val="32"/>
          <w:szCs w:val="32"/>
          <w:rFonts w:eastAsia="楷体_GB2312;微软雅黑" w:cs="楷体_GB2312;微软雅黑" w:ascii="楷体_GB2312;微软雅黑" w:hAnsi="楷体_GB2312;微软雅黑"/>
        </w:rPr>
        <w:instrText xml:space="preserve">ADDIN CNKISM.UserStyle_x0001_</w:instrText>
      </w:r>
      <w:r>
        <w:rPr>
          <w:rFonts w:eastAsia="楷体_GB2312;微软雅黑" w:cs="楷体_GB2312;微软雅黑" w:ascii="楷体_GB2312;微软雅黑" w:hAnsi="楷体_GB2312;微软雅黑"/>
          <w:sz w:val="32"/>
          <w:szCs w:val="32"/>
        </w:rPr>
      </w:r>
      <w:r>
        <w:rPr>
          <w:sz w:val="32"/>
          <w:szCs w:val="32"/>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sz w:val="32"/>
          <w:szCs w:val="32"/>
        </w:rPr>
      </w:r>
      <w:r>
        <w:rPr>
          <w:rFonts w:eastAsia="楷体_GB2312;微软雅黑" w:cs="楷体_GB2312;微软雅黑" w:ascii="楷体_GB2312;微软雅黑" w:hAnsi="楷体_GB2312;微软雅黑"/>
          <w:sz w:val="32"/>
          <w:szCs w:val="32"/>
        </w:rPr>
      </w:r>
      <w:r>
        <w:rPr>
          <w:sz w:val="32"/>
          <w:szCs w:val="32"/>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sz w:val="32"/>
          <w:szCs w:val="32"/>
        </w:rPr>
        <w:t>宁夏河湖水生态安全保障战略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自治区人民政府办公厅《宁夏回族自治区生态环境保护“十四五”规划》提出，打造黄河生态经济带，以黄河干流为主轴，突出生态优先地位，统筹流域城市建设、产业发展、交通物流、文化旅游，加强水污染防治和水生态保护修复，建设绿色生态廊道。加强重点河湖生态系统建设。管控生态水量底线，保障生态基流，确保重点河湖生态功能不退化。</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研究内容：</w:t>
      </w:r>
      <w:r>
        <w:rPr>
          <w:rFonts w:ascii="仿宋_GB2312;微软雅黑" w:hAnsi="仿宋_GB2312;微软雅黑" w:cs="仿宋_GB2312;微软雅黑" w:eastAsia="仿宋_GB2312;微软雅黑"/>
          <w:sz w:val="32"/>
          <w:szCs w:val="32"/>
        </w:rPr>
        <w:t>根据“山水林田湖草是生命共同体”的科学理念，从生态系统整体性和流域系统性出发，摸清宁夏不同自然条件下河湖水生态、水环境、水资源、水安全的现状，对标国家水生态战略及黄河流域生态保护与高质量发展要求，分析宁夏河湖水生态存在的差距和典型问题，结合气候变化和区域经济社会发展的需求，研究典型河湖水资源水生态的变化趋势。明确河湖缓冲带污水处理、水资源节约利用、水生态保护与修复、生物多样性保护等重点任务，分区分类提出河湖生态安全建设目标，探索加强宁夏河湖水生态安全保障的机制路径。</w:t>
      </w:r>
    </w:p>
    <w:p>
      <w:pPr>
        <w:pStyle w:val="Normal"/>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六、农业产业领域</w:t>
      </w:r>
    </w:p>
    <w:p>
      <w:pPr>
        <w:pStyle w:val="Normal"/>
        <w:numPr>
          <w:ilvl w:val="0"/>
          <w:numId w:val="1"/>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宁夏干旱半干旱区“光伏</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农业”发展战略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共中央、国务院《黄河流域生态保护和高质量发展规划纲要》提出，根据水资源和生态环境承载力，优化能源开发布局，合理确定能源产业生产规模。</w:t>
      </w:r>
      <w:r>
        <w:rPr>
          <w:rFonts w:eastAsia="楷体_GB2312;微软雅黑" w:cs="楷体_GB2312;微软雅黑" w:ascii="楷体_GB2312;微软雅黑" w:hAnsi="楷体_GB2312;微软雅黑"/>
          <w:sz w:val="32"/>
          <w:szCs w:val="32"/>
        </w:rPr>
        <w:t xml:space="preserve">2022 </w:t>
      </w:r>
      <w:r>
        <w:rPr>
          <w:rFonts w:ascii="楷体_GB2312;微软雅黑" w:hAnsi="楷体_GB2312;微软雅黑" w:cs="楷体_GB2312;微软雅黑" w:eastAsia="楷体_GB2312;微软雅黑"/>
          <w:sz w:val="32"/>
          <w:szCs w:val="32"/>
        </w:rPr>
        <w:t>年国家发改委、自然资源部等部门联合印发《“十四五”支持老工业城市和资源型城市产业转型升级示范区高质量发展实施方案》，明确提出坚持绿色转型加快实现低碳发展，促进能源资源绿色低碳转型。创新“光伏</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模式，推进光伏发电多元布局。</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研究内容：</w:t>
      </w:r>
      <w:r>
        <w:rPr>
          <w:rFonts w:ascii="仿宋_GB2312;微软雅黑" w:hAnsi="仿宋_GB2312;微软雅黑" w:cs="仿宋_GB2312;微软雅黑" w:eastAsia="仿宋_GB2312;微软雅黑"/>
          <w:sz w:val="32"/>
          <w:szCs w:val="32"/>
        </w:rPr>
        <w:t>针对宁夏光伏基地建设中存在的土地利用效率不高、光农互补产业链延伸缺乏、水资源高效利用不足等问题，聚焦宁夏光伏基地建设中土地利用效率提升、光伏发电基地与高效农业产业基地结合（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农、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果、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菜、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草、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药等）、光伏基地中农业生产光、水资源高效利用等领域，开展干旱半干旱区光伏电站建设背景下的农业产业发展战略研究，探索不同资源禀赋下光伏基地与现代农业产业有效衔接路径，实现光伏发电就地消纳的同时，推进光伏基地土地、光、水资源利用效率提升和现代农业产业高质量、可持续发展新路径拓展。</w:t>
      </w:r>
    </w:p>
    <w:p>
      <w:pPr>
        <w:pStyle w:val="Normal"/>
        <w:numPr>
          <w:ilvl w:val="0"/>
          <w:numId w:val="1"/>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河套灌区盐碱地改良利用重大战略咨询研究</w:t>
      </w:r>
    </w:p>
    <w:p>
      <w:pPr>
        <w:pStyle w:val="Normal"/>
        <w:widowContro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21</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0</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1</w:t>
      </w:r>
      <w:r>
        <w:rPr>
          <w:rFonts w:ascii="楷体_GB2312;微软雅黑" w:hAnsi="楷体_GB2312;微软雅黑" w:cs="楷体_GB2312;微软雅黑" w:eastAsia="楷体_GB2312;微软雅黑"/>
          <w:sz w:val="32"/>
          <w:szCs w:val="32"/>
        </w:rPr>
        <w:t>日，习总书记在黄河三角洲农业高新技术产业示范区考察时强调，开展盐碱地综合利用对保障国家粮食安全、端牢中国饭碗具有重要战略意义。《中共中央 国务院关于做好</w:t>
      </w:r>
      <w:r>
        <w:rPr>
          <w:rFonts w:eastAsia="楷体_GB2312;微软雅黑" w:cs="楷体_GB2312;微软雅黑" w:ascii="楷体_GB2312;微软雅黑" w:hAnsi="楷体_GB2312;微软雅黑"/>
          <w:sz w:val="32"/>
          <w:szCs w:val="32"/>
        </w:rPr>
        <w:t>2022</w:t>
      </w:r>
      <w:r>
        <w:rPr>
          <w:rFonts w:ascii="楷体_GB2312;微软雅黑" w:hAnsi="楷体_GB2312;微软雅黑" w:cs="楷体_GB2312;微软雅黑" w:eastAsia="楷体_GB2312;微软雅黑"/>
          <w:sz w:val="32"/>
          <w:szCs w:val="32"/>
        </w:rPr>
        <w:t>年全面推进乡村振兴重点工作的意见》要求，积极挖掘潜力增加耕地，支持将符合条件的盐碱地等后备资源适度有序开发为耕地。</w:t>
      </w:r>
    </w:p>
    <w:p>
      <w:pPr>
        <w:pStyle w:val="2"/>
        <w:spacing w:lineRule="exact" w:line="560" w:before="0" w:after="0"/>
        <w:ind w:left="0" w:firstLine="640"/>
        <w:rPr>
          <w:rFonts w:ascii="仿宋_GB2312;微软雅黑" w:hAnsi="仿宋_GB2312;微软雅黑" w:eastAsia="仿宋_GB2312;微软雅黑" w:cs="仿宋_GB2312;微软雅黑"/>
          <w:b w:val="false"/>
          <w:b w:val="false"/>
          <w:sz w:val="32"/>
          <w:szCs w:val="32"/>
        </w:rPr>
      </w:pPr>
      <w:r>
        <w:rPr>
          <w:rFonts w:ascii="仿宋_GB2312;微软雅黑" w:hAnsi="仿宋_GB2312;微软雅黑" w:cs="仿宋_GB2312;微软雅黑" w:eastAsia="仿宋_GB2312;微软雅黑"/>
          <w:bCs/>
          <w:sz w:val="32"/>
          <w:szCs w:val="32"/>
        </w:rPr>
        <w:t>研究内容：</w:t>
      </w:r>
      <w:r>
        <w:rPr>
          <w:rFonts w:ascii="仿宋_GB2312;微软雅黑" w:hAnsi="仿宋_GB2312;微软雅黑" w:cs="仿宋_GB2312;微软雅黑" w:eastAsia="仿宋_GB2312;微软雅黑"/>
          <w:b w:val="false"/>
          <w:sz w:val="32"/>
          <w:szCs w:val="32"/>
        </w:rPr>
        <w:t>针对河套灌区盐碱地综合治理利用与资源化利用不够、农田基本建设工程和产业政策间衔接不紧密、盐碱地治理利用的水土资源管理和激励机制不健全等问题和短板，开展盐碱地高效治理体系、农业高质量发展能力、生态安全体系、盐土农业产业体系建设战略咨询研究，探索我国河套盐碱地系统开发利用途径，提出盐碱地特色农业高质量发展战略、节水控盐作物产能提升科技支撑方案以及双碳与碳汇效益影响路径，为河套灌区盐碱地综合治理利用与可持续发展提供战略咨询建议。</w:t>
      </w:r>
    </w:p>
    <w:p>
      <w:pPr>
        <w:pStyle w:val="Style15"/>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宁夏冷凉蔬菜产业发展战略研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共中央、国务院《黄河流域生态保护和高质量发展规划纲要》提出</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积极发展富民乡村产业。自治区第十三次党代会报告提出，深入实施特色农业提质计划，坚持以龙头企业为依托、以产业园区为支撑、以特色发展为目标，大力发展冷凉蔬菜等“六特”产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研究内容：</w:t>
      </w:r>
      <w:r>
        <w:rPr>
          <w:rFonts w:ascii="仿宋_GB2312;微软雅黑" w:hAnsi="仿宋_GB2312;微软雅黑" w:cs="仿宋_GB2312;微软雅黑" w:eastAsia="仿宋_GB2312;微软雅黑"/>
          <w:sz w:val="32"/>
          <w:szCs w:val="32"/>
        </w:rPr>
        <w:t>针对宁夏冷凉蔬菜产业发展中存在的土地资源供给紧张、水资源紧缺、劳动力不足、产业规模小、品牌不响、效益不高等问题，以“建设全国重要的绿色食品生产基地，让宁夏更多的农产品走向市场”为目标，开展产业振兴促进乡村振兴、绿色安全、非耕地利用、有限水资源高效利用、全要素生产率提升、“三品一标”生产、“数字化”与“低碳化”和新型社会化农业科技服务体系构建等方面战略咨询研究，提出建设国家优质冷凉蔬菜产业基地的发展战略、科技支撑总体方案和科技攻关方向，为宁夏冷凉蔬菜产业高质量可持续发展提供战略咨询建议。</w:t>
      </w:r>
    </w:p>
    <w:p>
      <w:pPr>
        <w:pStyle w:val="Normal"/>
        <w:spacing w:lineRule="exact" w:line="560"/>
        <w:rPr>
          <w:rFonts w:ascii="CESI仿宋-GB2312;微软雅黑" w:hAnsi="CESI仿宋-GB2312;微软雅黑" w:eastAsia="CESI仿宋-GB2312;微软雅黑" w:cs="CESI仿宋-GB2312;微软雅黑"/>
          <w:sz w:val="32"/>
          <w:szCs w:val="32"/>
          <w:lang w:val="en"/>
        </w:rPr>
      </w:pPr>
      <w:r>
        <w:rPr>
          <w:rFonts w:eastAsia="CESI仿宋-GB2312;微软雅黑" w:cs="CESI仿宋-GB2312;微软雅黑" w:ascii="CESI仿宋-GB2312;微软雅黑" w:hAnsi="CESI仿宋-GB2312;微软雅黑"/>
          <w:sz w:val="32"/>
          <w:szCs w:val="32"/>
          <w:lang w:val="e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楷体_GB2312">
    <w:altName w:val="微软雅黑"/>
    <w:charset w:val="00"/>
    <w:family w:val="auto"/>
    <w:pitch w:val="default"/>
  </w:font>
  <w:font w:name="仿宋_GB2312">
    <w:altName w:val="微软雅黑"/>
    <w:charset w:val="00"/>
    <w:family w:val="auto"/>
    <w:pitch w:val="default"/>
  </w:font>
  <w:font w:name="楷体">
    <w:charset w:val="86"/>
    <w:family w:val="modern"/>
    <w:pitch w:val="default"/>
  </w:font>
  <w:font w:name="CESI楷体-GB2312">
    <w:altName w:val="微软雅黑"/>
    <w:charset w:val="86"/>
    <w:family w:val="auto"/>
    <w:pitch w:val="default"/>
  </w:font>
  <w:font w:name="CESI仿宋-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Normal"/>
    <w:qFormat/>
    <w:pPr>
      <w:ind w:left="200" w:firstLine="420"/>
    </w:pPr>
    <w:rPr>
      <w:rFonts w:ascii="Times New Roman" w:hAnsi="Times New Roman" w:eastAsia="黑体;SimHei" w:cs="Times New Roma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9:00Z</dcterms:created>
  <dc:creator>nxkjt</dc:creator>
  <dc:description/>
  <cp:keywords/>
  <dc:language>en-US</dc:language>
  <cp:lastModifiedBy>18209636121@163.com</cp:lastModifiedBy>
  <dcterms:modified xsi:type="dcterms:W3CDTF">2022-10-2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30D771DAE449DB1EA2A0AA18ADFD5</vt:lpwstr>
  </property>
  <property fmtid="{D5CDD505-2E9C-101B-9397-08002B2CF9AE}" pid="3" name="KSOProductBuildVer">
    <vt:lpwstr>2052-11.8.2.10337</vt:lpwstr>
  </property>
  <property fmtid="{D5CDD505-2E9C-101B-9397-08002B2CF9AE}" pid="4" name="commondata">
    <vt:lpwstr>commondata</vt:lpwstr>
  </property>
</Properties>
</file>